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11.2023 № 5989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1908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8"/>
      </w:tblGrid>
      <w:tr>
        <w:trPr>
          <w:trHeight w:val="80" w:hRule="atLeast"/>
        </w:trPr>
        <w:tc>
          <w:tcPr>
            <w:tcW w:w="11908" w:type="dxa"/>
            <w:tcBorders/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изнании частично утратившим силу</w:t>
            </w:r>
          </w:p>
          <w:p>
            <w:pPr>
              <w:pStyle w:val="Normal"/>
              <w:tabs>
                <w:tab w:val="clear" w:pos="720"/>
                <w:tab w:val="center" w:pos="3648" w:leader="none"/>
              </w:tabs>
              <w:ind w:left="-243" w:righ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Главы сельского поселения</w:t>
            </w:r>
          </w:p>
          <w:p>
            <w:pPr>
              <w:pStyle w:val="Normal"/>
              <w:tabs>
                <w:tab w:val="clear" w:pos="720"/>
                <w:tab w:val="center" w:pos="3648" w:leader="none"/>
              </w:tabs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кинское Мытищинского муниципального</w:t>
            </w:r>
          </w:p>
          <w:p>
            <w:pPr>
              <w:pStyle w:val="Normal"/>
              <w:tabs>
                <w:tab w:val="clear" w:pos="720"/>
                <w:tab w:val="center" w:pos="3648" w:leader="none"/>
              </w:tabs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Московской области от 09.09.2009 № 303</w:t>
            </w:r>
          </w:p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оекта «Проект планировки территории</w:t>
            </w:r>
          </w:p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Юрьево сельского поселения Федоскинское</w:t>
            </w:r>
          </w:p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тищинского муниципального района» и проекта межевания</w:t>
            </w:r>
          </w:p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индивидуального жилищного строительства</w:t>
            </w:r>
          </w:p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ЖилСтройИнвест» S - 14,7 га</w:t>
            </w:r>
          </w:p>
          <w:p>
            <w:pPr>
              <w:pStyle w:val="Normal"/>
              <w:ind w:left="-2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. Юрьево» (с изменениями от 11.07.2022 № 2956,</w:t>
            </w:r>
          </w:p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8.2023 № 4102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, в связи с обращением                      ООО «ЛЕСНОЕ» от 15.11.2023 № 134-УД-35413-Э, руководствуясь Уставом городского округа Мытищи  Московской 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частично утратившим силу постановление Главы сельского поселения Федоскинское Мытищинского муниципального района Московской области от 09.09.2009 № 303 «Об утверждении проекта «Проект планировки территории д. Юрьево сельского поселения Федоскинское Мытищинского муниципального района и проекта межевания территории индивидуального жилищного строительства ООО «ЖилСтройИнвест» S - 14,7 га в д. Юрьево»                   (с изменениями от 11.07.2022 № 2956, от 14.08.2023 № 4102) в отношении земельного участка с кадастровым номером 50:12:0030511:2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                        в газете  городского  округа  Мытищи  «Официальные  Мытищи»  и   размещению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городского                          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на заместителя Главы Администрации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6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3-03-15T11:58:00Z</cp:lastPrinted>
  <dcterms:modified xsi:type="dcterms:W3CDTF">2023-11-17T09:15:00Z</dcterms:modified>
  <cp:revision>14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